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ALİYET BELGESİ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 …../…../20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ARAKFAKİH ORGANİZE SANAYİ BÖLGE MÜDÜRLÜĞÜ’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KESTEL/BUR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hibi bulunduğum/Faaliyet gösterdiğim …… Ada, …… Parsel sayılı yerin Bölgeniz sınırları dahilinde olduğuna/ Bölgeniz sınırları dahilinde faaliyet gösterdiğine  dair tarafıma yazı verilmesi hususunu saygılarımız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alep Sahibi Adı-Soyadı-Adres-İmz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Oray KARADAĞ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h İDİL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nşaat Mühendis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7:00Z</dcterms:created>
  <dc:creator>Barış Idgü</dc:creator>
  <dc:description/>
  <cp:keywords/>
  <dc:language>en-US</dc:language>
  <cp:lastModifiedBy>Mehmet Oray  KARADAĞ</cp:lastModifiedBy>
  <cp:lastPrinted>2011-09-26T11:06:00Z</cp:lastPrinted>
  <dcterms:modified xsi:type="dcterms:W3CDTF">2021-06-14T07:28:00Z</dcterms:modified>
  <cp:revision>4</cp:revision>
  <dc:subject/>
  <dc:title>08</dc:title>
</cp:coreProperties>
</file>